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IG TUPPER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SKI PATROL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09 – 2010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2628900" cy="2628900"/>
                <wp:effectExtent l="5080" t="0" r="81915" b="81915"/>
                <wp:wrapNone/>
                <wp:docPr id="1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372600 h 1490400"/>
                            <a:gd name="textAreaBottom" fmla="*/ 11178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t" o:allowincell="f" style="position:absolute;margin-left:108pt;margin-top:14.4pt;width:206.95pt;height:206.9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2:00Z</dcterms:created>
  <dc:creator>Ted &amp; Melissa</dc:creator>
  <dc:description/>
  <cp:keywords/>
  <dc:language>en-US</dc:language>
  <cp:lastModifiedBy>Ted &amp; Melissa</cp:lastModifiedBy>
  <cp:lastPrinted>2010-01-03T09:07:00Z</cp:lastPrinted>
  <dcterms:modified xsi:type="dcterms:W3CDTF">2010-01-03T14:07:00Z</dcterms:modified>
  <cp:revision>1</cp:revision>
  <dc:subject/>
  <dc:title>BIG TUPPER</dc:title>
</cp:coreProperties>
</file>