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71500" cy="572770"/>
                <wp:effectExtent l="5080" t="635" r="81915" b="81915"/>
                <wp:wrapNone/>
                <wp:docPr id="1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760"/>
                        </a:xfrm>
                        <a:custGeom>
                          <a:avLst/>
                          <a:gdLst>
                            <a:gd name="textAreaLeft" fmla="*/ 104400 w 324000"/>
                            <a:gd name="textAreaRight" fmla="*/ 219600 w 324000"/>
                            <a:gd name="textAreaTop" fmla="*/ 81000 h 324720"/>
                            <a:gd name="textAreaBottom" fmla="*/ 243720 h 3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975" y="0"/>
                              </a:moveTo>
                            </a:path>
                            <a:path w="21600" h="21600">
                              <a:moveTo>
                                <a:pt x="6975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6975" y="16200"/>
                              </a:moveTo>
                              <a:lnTo>
                                <a:pt x="6975" y="21600"/>
                              </a:lnTo>
                              <a:lnTo>
                                <a:pt x="14625" y="21600"/>
                              </a:lnTo>
                            </a:path>
                            <a:path w="21600" h="21600">
                              <a:moveTo>
                                <a:pt x="14625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4625" y="5400"/>
                              </a:lnTo>
                              <a:lnTo>
                                <a:pt x="14625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red" stroked="t" o:allowincell="f" style="position:absolute;margin-left:0pt;margin-top:-27pt;width:44.95pt;height:45.05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571500" cy="572770"/>
                <wp:effectExtent l="5080" t="635" r="81915" b="81915"/>
                <wp:wrapNone/>
                <wp:docPr id="2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760"/>
                        </a:xfrm>
                        <a:custGeom>
                          <a:avLst/>
                          <a:gdLst>
                            <a:gd name="textAreaLeft" fmla="*/ 104400 w 324000"/>
                            <a:gd name="textAreaRight" fmla="*/ 219600 w 324000"/>
                            <a:gd name="textAreaTop" fmla="*/ 81000 h 324720"/>
                            <a:gd name="textAreaBottom" fmla="*/ 243720 h 3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975" y="0"/>
                              </a:moveTo>
                            </a:path>
                            <a:path w="21600" h="21600">
                              <a:moveTo>
                                <a:pt x="6975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6975" y="16200"/>
                              </a:moveTo>
                              <a:lnTo>
                                <a:pt x="6975" y="21600"/>
                              </a:lnTo>
                              <a:lnTo>
                                <a:pt x="14625" y="21600"/>
                              </a:lnTo>
                            </a:path>
                            <a:path w="21600" h="21600">
                              <a:moveTo>
                                <a:pt x="14625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4625" y="5400"/>
                              </a:lnTo>
                              <a:lnTo>
                                <a:pt x="14625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red" stroked="t" o:allowincell="f" style="position:absolute;margin-left:378pt;margin-top:-27pt;width:44.95pt;height:45.05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BIG TUPPER SKI PATROL 2009 – 201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33"/>
        <w:gridCol w:w="1708"/>
        <w:gridCol w:w="326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MAIL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Balzano  - 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. 623 . 20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balzano@hotmail.com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 Balzano  - 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420 . 66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balzano@hotmail.com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B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. 342 . 62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.bing@sympatico.c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ie Hoff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.359.79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ffer@roadrunner.com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Dwyer  - 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.891.88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dwyer@juno.com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Gillis  - 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8 . 359 . 979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illis@gillisrealty.com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 Gillis  - 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359 . 97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354 . 2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illis@gillisrealty.com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Hurteau  - 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y Hurtea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359 . 76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637 . 8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yhurteau@verizon.ne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e Hoy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523 . 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569 . 3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e58@gmail.com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 Jon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. 806 . 67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429 . 8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lyrocks20002000@yahoo.com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King  - 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359 . 34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go_big@yahoo.com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 LaMere  - 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359 . 27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lamere@aol.com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Malta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359 . 3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ltais1@verizon.ne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errihew  - 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359 . 76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524 . 8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family@roadrunner.com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Merrihe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359 . 76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524 . 8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family@roadrunner.com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 Merrihe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359 . 75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593 . 3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m@tupperlakecsd.ne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Merrihe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359 . 26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572 . 7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aln18@gmail.com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Platt  - 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Plummer  - 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359 . 94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.plummer@us.army.mil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ren Richards  - 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chards2@twcny.rr.com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 Rich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359 . 75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Sciac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359 . 37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593 . 4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sacpt@msn.com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Shor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359 . 26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cj48@gmail.com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tuart  - 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359 . 73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637 . 3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ar101@canton.edu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k Woo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Zan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. 359 . 37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zande@roadrunner.co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2124710" cy="1943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24:00Z</dcterms:created>
  <dc:creator>Ted &amp; Melissa</dc:creator>
  <dc:description/>
  <cp:keywords/>
  <dc:language>en-US</dc:language>
  <cp:lastModifiedBy>Ted &amp; Melissa</cp:lastModifiedBy>
  <cp:lastPrinted>2010-01-09T16:43:00Z</cp:lastPrinted>
  <dcterms:modified xsi:type="dcterms:W3CDTF">2010-01-19T23:29:00Z</dcterms:modified>
  <cp:revision>9</cp:revision>
  <dc:subject/>
  <dc:title>BIG TUPPER SKI PATROL 2009 – 2010</dc:title>
</cp:coreProperties>
</file>